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6660</wp:posOffset>
            </wp:positionH>
            <wp:positionV relativeFrom="paragraph">
              <wp:posOffset>-962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Анапу.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База отдыха «Здоровье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А    </w:t>
            </w:r>
            <w:r>
              <w:rPr>
                <w:b/>
                <w:sz w:val="22"/>
                <w:szCs w:val="22"/>
                <w:u w:val="single"/>
              </w:rPr>
              <w:t>Адрес: г. Анапа, Джемете, Первый проезд 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солнечном поселке Джемете, именно в центральной его части. База отдыха расположена на первой линии, и это самое главное преимущество.</w:t>
            </w:r>
            <w:r>
              <w:rPr>
                <w:rFonts w:cs="Arial" w:ascii="Arial" w:hAnsi="Arial"/>
                <w:color w:val="3E3E3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 Аква-парк, парк аттракционов, дельфинарий, банкоматы, магазины, аптеки, остановка общественного транспорта, рынок и т.д. находятся в шаговой доступности, но при всем этом  у отеля на территории всегда тих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я: </w:t>
            </w:r>
            <w:r>
              <w:rPr>
                <w:sz w:val="22"/>
                <w:szCs w:val="22"/>
              </w:rPr>
              <w:t xml:space="preserve">чистая и озеленен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>На базе есть несколько корпусов, большой номерной фонд. Также появился второй корпус "Морячка", от которого до пляжа всего 5 минут. В этом корпусе есть общая кухня, детская площадка, парковка. Номера со всеми удобствами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ной фонд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тандартные 2-х местные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местный номер со всеми удобствами - двуспальная или две односпальные кровати, холодильник, тв, сплит-система, душ и туалет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тандартные 3-х местные номе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местный «Cтандарт» двуспальная и односпальная кровати, тв, сплит-система, холодильник, душ и туалет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.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тандартные 4-х местные номе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местный «Стандарт» двуспальная и две односпальные кровати, тв, сплит-система, холодильник, душ и туалет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2-х комнатные номера на 6-7 чел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-семь спальных мест. Комнаты изолированные, тв, сплит-система, шкаф в каждой комнате. Холодильник, душ и туалет в номере. Вход во все номера с улицы, первый этаж веранда, второй этаж балкон. Стол и стулья, сушилки перед каждым номером. Возможность организации дополнительного спального места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слугам отдыхающих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я и мастер-классы для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с подогре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пляж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Wi-Fi на все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дых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 просьб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зыкальные вечера с живой музыкой, интерактивы, уроки танцев, водный волейбол и т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:</w:t>
            </w:r>
            <w:r>
              <w:rPr>
                <w:sz w:val="22"/>
                <w:szCs w:val="22"/>
              </w:rPr>
              <w:t xml:space="preserve"> 3-х разовое питание по системе ШВЕДСКИ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4" w:firstLine="1134"/>
              <w:rPr/>
            </w:pPr>
            <w:r>
              <w:rPr>
                <w:b/>
                <w:sz w:val="22"/>
                <w:szCs w:val="22"/>
              </w:rPr>
              <w:t>Водоснабжение:</w:t>
            </w:r>
            <w:r>
              <w:rPr>
                <w:sz w:val="22"/>
                <w:szCs w:val="22"/>
              </w:rPr>
              <w:t xml:space="preserve"> холодная и горячая вода - постоя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яж: </w:t>
            </w:r>
            <w:r>
              <w:rPr>
                <w:bCs/>
                <w:sz w:val="22"/>
                <w:szCs w:val="22"/>
              </w:rPr>
              <w:t>до песчаного пляжа всего 2 минуты ходьбы. Пляж  идеально подходит для маленьких детей — равномерно углублен и безопасен. Для гостей отеля на пляже представлены навесы и шезлонги в свободном доступе без дополнительных оплат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омера (стоимость на 1–го человек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8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26"/>
        <w:gridCol w:w="2126"/>
        <w:gridCol w:w="1985"/>
        <w:gridCol w:w="1984"/>
      </w:tblGrid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комна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-7 мес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4-мес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ндарт 3-мес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 2-местный 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2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7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9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100</w:t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900</w:t>
            </w:r>
          </w:p>
        </w:tc>
      </w:tr>
    </w:tbl>
    <w:p>
      <w:pPr>
        <w:pStyle w:val="Style14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-х разовое питание по системе «Шведский стол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3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3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3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b/>
        </w:rPr>
      </w:r>
    </w:p>
    <w:sectPr>
      <w:type w:val="nextPage"/>
      <w:pgSz w:w="11906" w:h="16838"/>
      <w:pgMar w:left="1800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12:00Z</dcterms:created>
  <dc:creator>1111</dc:creator>
  <dc:description/>
  <cp:keywords/>
  <dc:language>en-US</dc:language>
  <cp:lastModifiedBy>User</cp:lastModifiedBy>
  <cp:lastPrinted>2018-06-13T11:57:00Z</cp:lastPrinted>
  <dcterms:modified xsi:type="dcterms:W3CDTF">2024-05-31T12:46:00Z</dcterms:modified>
  <cp:revision>14</cp:revision>
  <dc:subject/>
  <dc:title/>
</cp:coreProperties>
</file>